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3" w:leader="none"/>
        </w:tabs>
        <w:jc w:val="both"/>
        <w:rPr>
          <w:rFonts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6"/>
          <w:szCs w:val="26"/>
          <w:rtl w:val="true"/>
          <w:lang w:bidi="fa-IR"/>
        </w:rPr>
        <w:tab/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رار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ش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............................................................................................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ا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ام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</w:t>
      </w:r>
      <w:r>
        <w:rPr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ش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Tahoma" w:hAnsi="Tahoma"/>
          <w:color w:val="000000"/>
          <w:sz w:val="26"/>
          <w:szCs w:val="26"/>
          <w:shd w:fill="FFFFFF" w:val="clear"/>
          <w:rtl w:val="true"/>
        </w:rPr>
        <w:t>...................................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ا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ام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نع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;Courier New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6"/>
          <w:szCs w:val="26"/>
          <w:lang w:bidi="fa-IR"/>
        </w:rPr>
        <w:t>1</w:t>
      </w:r>
      <w:r>
        <w:rPr>
          <w:rFonts w:cs="B Nazanin;Courier New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.................................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را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رمر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عی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حدث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ل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ی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ب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صف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اج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ره‌بردا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غ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/>
          <w:b/>
          <w:b/>
          <w:bCs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2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سو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رو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1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وا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لاما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2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وا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قض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سو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ح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ز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دی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ل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3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ل‌الاجا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ارژ</w:t>
      </w:r>
    </w:p>
    <w:p>
      <w:pPr>
        <w:pStyle w:val="Normal"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ل‌الاج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حرو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ما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‌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هی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س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گ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ا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خ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یر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خدم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ا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‌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هی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33" w:leader="none"/>
        </w:tabs>
        <w:jc w:val="both"/>
        <w:rPr>
          <w:rFonts w:ascii="Arial" w:hAnsi="Arial"/>
          <w:b/>
          <w:b/>
          <w:bCs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ایط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ذع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ب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ب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ف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ا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موج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ائم‌مق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ف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صورت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نم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حظ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ه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نفس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1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ا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هر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2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صورت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شعا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أخ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lang w:bidi="fa-IR"/>
        </w:rPr>
        <w:t>05/0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ر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ختمان‌ها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3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ض‌الحس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فق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أ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قی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ن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فاص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املِ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فعالی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لیات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أ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حقیق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صفه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دهی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الی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فعالی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سو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رتباط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4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منز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اگذ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5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اد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/>
          <w:color w:val="000000"/>
          <w:sz w:val="26"/>
          <w:szCs w:val="26"/>
          <w:lang w:bidi="fa-IR"/>
        </w:rPr>
        <w:t>4-6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صورت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ح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د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فسخ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طلان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نک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ز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دی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متن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زا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ر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أ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‌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لتز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7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ر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ا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8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ل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ره‌بردا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ا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ره‌بردا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عمی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ل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4-9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صورت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جر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ض‌الحس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رز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أخ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ز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5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ستأجر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1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گه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اج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و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ه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2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ختی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ده‌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بت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3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ای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اگذ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4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ل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ل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ورت‌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یو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ه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و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5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ر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ن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لز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نی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ره‌بردا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تر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ره‌بردار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امل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cs="B Nazanin;Courier New" w:ascii="Arial" w:hAnsi="Arial"/>
          <w:color w:val="000000"/>
          <w:sz w:val="26"/>
          <w:szCs w:val="26"/>
          <w:lang w:bidi="fa-IR"/>
        </w:rPr>
        <w:t>5-6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دع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یش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رقف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ظ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ای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6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فات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صف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ض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لطرف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نف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یق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قوقی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ی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ه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3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ث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گرد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lang w:bidi="fa-IR"/>
        </w:rPr>
        <w:t>1376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ض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563" w:leader="none"/>
        </w:tabs>
        <w:jc w:val="both"/>
        <w:rPr/>
      </w:pP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color w:val="000000"/>
          <w:sz w:val="26"/>
          <w:szCs w:val="26"/>
          <w:lang w:bidi="fa-IR"/>
        </w:rPr>
        <w:t>7</w:t>
      </w:r>
      <w:r>
        <w:rPr>
          <w:rFonts w:cs="B Nazanin;Courier New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سخ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lang w:bidi="fa-IR"/>
        </w:rPr>
        <w:t>1376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ک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نظ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حی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نقض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ستأ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6"/>
          <w:szCs w:val="26"/>
          <w:lang w:bidi="fa-IR"/>
        </w:rPr>
        <w:t>1376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چ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شریف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ضای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ج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رات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سی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امبرد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ش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امض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تأ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cs="B Nazanin;Courier New"/>
          <w:color w:val="000000"/>
          <w:sz w:val="26"/>
          <w:szCs w:val="26"/>
          <w:lang w:bidi="fa-IR"/>
        </w:rPr>
      </w:pPr>
      <w:r>
        <w:rPr>
          <w:rFonts w:cs="B Nazanin;Courier New" w:ascii="Arial" w:hAnsi="Arial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270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یرعامل</w:t>
            </w:r>
          </w:p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;Courier New" w:ascii="Arial" w:hAnsi="Arial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;Courier New" w:ascii="Arial" w:hAnsi="Arial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یرعامل</w:t>
            </w:r>
          </w:p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لطانی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ه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snapToGrid w:val="false"/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;Courier New" w:ascii="Arial" w:hAnsi="Arial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cs="B Nazanin;Courier New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cs="B Nazanin;Courier New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63" w:leader="none"/>
              </w:tabs>
              <w:jc w:val="center"/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cs="B Nazanin;Courier New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563" w:leader="none"/>
        </w:tabs>
        <w:jc w:val="both"/>
        <w:rPr>
          <w:rFonts w:ascii="Arial" w:hAnsi="Arial" w:eastAsia="Arial" w:cs="Arial"/>
          <w:color w:val="000000"/>
          <w:sz w:val="26"/>
          <w:szCs w:val="26"/>
          <w:lang w:bidi="fa-IR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70" w:right="1138" w:gutter="0" w:header="720" w:top="2520" w:footer="0" w:bottom="1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3230</wp:posOffset>
              </wp:positionH>
              <wp:positionV relativeFrom="paragraph">
                <wp:posOffset>6350</wp:posOffset>
              </wp:positionV>
              <wp:extent cx="800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4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Compse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 بزرگ جدید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4:00Z</dcterms:created>
  <dc:creator>Ali Akbar Vakili</dc:creator>
  <dc:description/>
  <cp:keywords/>
  <dc:language>en-US</dc:language>
  <cp:lastModifiedBy>USER</cp:lastModifiedBy>
  <cp:lastPrinted>2018-12-18T15:57:00Z</cp:lastPrinted>
  <dcterms:modified xsi:type="dcterms:W3CDTF">2025-04-13T05:27:00Z</dcterms:modified>
  <cp:revision>15</cp:revision>
  <dc:subject/>
  <dc:title>جناب آقای</dc:title>
</cp:coreProperties>
</file>